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4</w:t>
      </w:r>
      <w:r>
        <w:rPr>
          <w:b/>
          <w:sz w:val="40"/>
          <w:szCs w:val="40"/>
        </w:rPr>
        <w:t>學年度國立成功大學資訊所與醫資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碩士推甄直接錄取與面試名單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資訊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直接錄取名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共</w:t>
      </w:r>
      <w:r>
        <w:rPr>
          <w:b/>
          <w:sz w:val="26"/>
          <w:szCs w:val="26"/>
        </w:rPr>
        <w:t>36</w:t>
      </w:r>
      <w:r>
        <w:rPr>
          <w:b/>
          <w:sz w:val="26"/>
          <w:szCs w:val="26"/>
        </w:rPr>
        <w:t>名</w:t>
      </w:r>
      <w:r>
        <w:rPr>
          <w:b/>
          <w:sz w:val="26"/>
          <w:szCs w:val="26"/>
        </w:rPr>
        <w:t>)</w:t>
      </w:r>
    </w:p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奕璁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冠華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呂則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唯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高丞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真爾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鐘曼芸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昆憶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佳瑩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楷翔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弘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彥良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博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啟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威丞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賢哲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趙珮雯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彭勝賢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文志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子宸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伯穎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煥智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傢暐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長興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斯駿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名傑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翁丞世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冠彣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哲豪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冠圻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筱瑜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宏誠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蕭紫柔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丁士宸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承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翔雲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面試名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164</w:t>
      </w:r>
      <w:r>
        <w:rPr>
          <w:rFonts w:ascii="新細明體;PMingLiU" w:hAnsi="新細明體;PMingLiU" w:cs="新細明體;PMingLiU"/>
          <w:b/>
        </w:rPr>
        <w:t>名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23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士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廷維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翁子鈞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緯峻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梓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薛佳綾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啟銘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弈豪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亭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思潔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翔任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仲威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馮冠傑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史君仲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翌君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奕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邦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俊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子玄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邑山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筱涵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冠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呂明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成家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戴翊竹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彥勳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江衍霖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柏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意瑄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6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范植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境畬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孟庭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容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庭瑜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美伶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易宏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詣玹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智琨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致皓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兆元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凱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季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0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昌逸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婉庭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巫旻諺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丞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佳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竹內宏輝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沐萱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宇承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舜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禹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鍾明芬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柯逸函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敏慈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國章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潔熹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蒲宜謙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珮妤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馨珮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嘉容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威任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傑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柏豪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滕韋呈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原群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彭德欣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宛娟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苑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凱中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志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蔣佳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余家鴻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美秀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文翔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嘉恬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媁涵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凱翔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瀚寬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宏鍵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莊博堯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宇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明軒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懷鋐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玟伶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佳蓁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哲亘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粲富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靖琨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鈺政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泓億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鈺仁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欣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莊朝翔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凱仁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1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甘貴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建綸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崇堯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政憲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瑀瑄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育豪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紀廷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偉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冠霖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佳郁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舜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助鴻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亨駿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勁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朝翔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泓霖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晟維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榆涵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舜傑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嘉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國欽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誌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冠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6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奕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廖晨如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盧威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振凱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藍鈞頎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戴宏倫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彥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東豐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琪恩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鍾一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韋呈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2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啟暘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昌毅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櫻仁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玠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蕭清彥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姿伶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翌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良丞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敬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梁郁珮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柯凱仁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紀韋仲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佳霖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珮如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柏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基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敬哲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冠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宜瑾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博彥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彥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鐘冠傑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翔珳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子亮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周利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鼎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垂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靖淵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冠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致遠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玉如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俊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俊傑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士傑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003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咨頻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醫資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直接錄取名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名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考證號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0004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牧宏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0004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健庭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面試名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32</w:t>
      </w:r>
      <w:r>
        <w:rPr>
          <w:rFonts w:ascii="新細明體;PMingLiU" w:hAnsi="新細明體;PMingLiU" w:cs="新細明體;PMingLiU"/>
          <w:b/>
        </w:rPr>
        <w:t>名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2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曜禎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朱嘉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舒涵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0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露華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崇珉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朱柏勳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建維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宋柏憲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雅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亮全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哲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凱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佳蓁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馨珮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政學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柏豪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蔣佳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榆涵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昀陞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嘉容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胡獻文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廷宣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櫻仁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毓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威智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4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呂冠毅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嘉澍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4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凌聖富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智啟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4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佳樺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俞呈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000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致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0:00Z</dcterms:created>
  <dc:creator>Microsoft</dc:creator>
  <dc:description/>
  <dc:language>en-US</dc:language>
  <cp:lastModifiedBy>user</cp:lastModifiedBy>
  <cp:lastPrinted>2012-10-29T16:04:00Z</cp:lastPrinted>
  <dcterms:modified xsi:type="dcterms:W3CDTF">2014-10-27T08:03:00Z</dcterms:modified>
  <cp:revision>3</cp:revision>
  <dc:subject/>
  <dc:title>101學年度資訊所與醫資所碩士推甄直接錄取與面試名單</dc:title>
</cp:coreProperties>
</file>